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920" cy="10090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SNOVNA ŠOLA PRIMOŽA TRUBARJA LAŠKO IN PŠ DEBR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SLOV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1, 1. del- prenova 2013,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1, 2. del – prenova 2013,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I KORAKI V MATEMATIKO 1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.zvezek z del. mapo za matematiko v 1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97896120978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črtn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mm 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 2x svinčnik, barvice, flomastri, mala šablona, 2 radirki, šilček, šolski copati ali copati z nedrsečo gumo, vrečka za copate (Debro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, 20 listni,čopiči komplet  (3 kosi) ploščati in komplet (3 kosi) okrogli, tempera barvice-7ml, v kovinski embalaži, tempera bela- 25 ml,lonček za vodo, plastelin, paleta, Likovni blok, voščenke, škarje, lepilo v stiku, vrečka za likovni prib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AZRED       ŠOL.LETO 2014/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2, 1. del- 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4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2, 2. del -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GI KORAKI V MATEMATIK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zvezek za matematiko v 2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66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NJE JE IGRA 2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erma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LJE IN JAZ 2,del. zvezek za spoznavanje okolja v 2. r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6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Krnel e tal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1 mm črta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mal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 2x svinčnik, barvice, flomastri, velika šablona, 2 radirki, šilček, šolski copati ali copati z nedrsečo gumo, vrečka za copate (Debro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 - 20 listni,čopiči komplet  (3 kosi) ploščati in komplet (3 kosi) okrogli, tempera barvice-7ml, v kovinski embalaži, tempera bela- 25 ml,lonček za vodo, paleta, plastelin, likovni blok, voščenke, škarje, lepilo v stiku in vrečka za likovni prib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3, 1. del-  sam. delovni zvezek, prenova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3, 2. del - sam. delovni zvezek, prenova 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AN 9789616625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TJI KORAKI V MATEMATIK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zvezek za matematiko v dveh delih z ma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77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ČUNANJE JE IGRA 3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erma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OLJE IN JAZ 3,del. zvezek za spoznavanje okolja v 3. r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7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rtasti,11mm,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 2x svinčnik, barvice,flomastri, nalivnik,črnilni vložki modri,  velika šablona,  radirka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 - 20 listni,čopiči komplet  (3 kosi) ploščati in komplet (3 kosi) okrogli, tempera barvice-7ml, v kovinski embalaži, tempera bela- 25 ml,lonček za vodo, paleta, Likovni blok, voščenke, škarje, lepilo (v stik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00"/>
        <w:gridCol w:w="228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KA ALI UGANKA 4, sam. delovni zvezek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7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tina, Barle id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 MATEMATIČNIH ČUDES 4, del. učbenik za matematiko v 4. r. z dodanimi medpredm. vsebin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63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ET MATEMATIČNIH ČUDES 4, 2 zvezk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. zvezek za matematiko v 4. r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0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ot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STREET 1, 2. izdaja, del. zvezek za angleščino z multirom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31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AVOSLOV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HNI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 NIT 4, praktično gradivo za pouk, prenovlje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AN 9789616740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janč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*zvezki naj bodo oviti, z nalepko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LO, MAT, DR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svinčnik, barvice, flomastri, nalivnik,  velika šablona, ravnilo 30 cm, radirka, geo trikotnik, šestilo, šilček, šolski copati ali copati z nedrsečo gu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ško – Turistična karta občine in načrt mesta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 - 20 listni, čopiči 3 kosi ploščati,  tempera barvice-7ml, v kovinski embalaži, Likovni blok Radeče –različni listi,  škarje, lepilo v stiku, voščenk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8220" cy="86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NKA ALI UGANKA 5, samostojni del. zvezek za slovenščino v 5. 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id maja 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jan, Barle:</w:t>
              <w:br/>
              <w:t>MODRIJAN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 MATEMATIČNIH ČUDES 5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 zvezek za matematiko v 5. r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32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ot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STREET 2, 2. izdaja, del. zvezek za angleščino z multirom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327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AVOSLOV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HN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 NIT 5,  praktično gradivo za pouk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7402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jančič,Zaj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880"/>
        <w:gridCol w:w="276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, 52 list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črtni zvezek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pa z elastiko, svinčnik, barvice, nalivnik, črnilni vložki modri velika šablona, geo trikotnik, radirka, šilček, šestilo, šolski copati ali copati z nedrsečo gum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evid Slovenije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laž- barvni papir - 20 listni,čopiči 3 kosi ploščati,  Likovni blok Muflon Radeče – različni listi, voščenke, škarje, lepilo (v stik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8220" cy="86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Calibri" w:ascii="Calibri" w:hAnsi="Calibri"/>
                <w:b/>
              </w:rPr>
              <w:t>6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M SLOVENSKI JEZIK 6, komplet sam. del. zvezk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711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Kapk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OV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ZNAVAJMO ZGODOVINO, del. zvezek za pouk zgodov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e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1, 3. izdaja, del. zvezek za angleščino V 6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634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tchin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AVOSLOV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HN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NIKA IN TEHNOLOGIJA 6,  delovni zvezek z gradivi za pouk, </w:t>
            </w:r>
            <w:r>
              <w:rPr>
                <w:rFonts w:cs="Calibri" w:ascii="Calibri" w:hAnsi="Calibri"/>
                <w:b/>
              </w:rPr>
              <w:t>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91048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šnari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41"/>
        <w:gridCol w:w="2880"/>
        <w:gridCol w:w="2760"/>
      </w:tblGrid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GEO, NAR, GOS, ZGO , TJA, GU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pa z elastiko, 2x svinčnik, barvice, nalivnik, črnilni vložki modri velika šablona,2 geo trikotnik, radirka, šilček, šestilo, peresnica, šestilo, škarje, lepilo v stiku,  šolski copati ali copati z nedrsečo gum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as sveta za OŠ in SŠ – učenci za pouk do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8220" cy="86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Calibri" w:ascii="Calibri" w:hAnsi="Calibri"/>
                <w:b/>
              </w:rPr>
              <w:t>7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920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080"/>
        <w:gridCol w:w="3000"/>
      </w:tblGrid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ŠČINA ZA VSAK DAN  7, samostojni del. zvezek v dveh delih,za slovenščino – jezik v 7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94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h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JSKA IN DOMOVINSKA KULTURA TER E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JSKA IN DOMOVINSKA KULTURA  TER ETIKA , del. zvezek za pouk v 7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3488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Justi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2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JECT 2, </w:t>
            </w:r>
            <w:r>
              <w:rPr>
                <w:rFonts w:cs="Calibri" w:ascii="Calibri" w:hAnsi="Calibri"/>
                <w:b/>
              </w:rPr>
              <w:t>3. izdaja,</w:t>
            </w:r>
            <w:r>
              <w:rPr>
                <w:rFonts w:cs="Calibri" w:ascii="Calibri" w:hAnsi="Calibri"/>
              </w:rPr>
              <w:t xml:space="preserve"> del. zvezek za angleščino v 7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634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tchin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A IN TEHNOLOGI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A IN TEHNOLOGIJA 7, delovni zvezek z gradivi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šnari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P NEMŠKI JEZI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IR 1, del. zvezek za pouk nemškega jez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tt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KUS KLET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41"/>
        <w:gridCol w:w="2880"/>
        <w:gridCol w:w="2760"/>
      </w:tblGrid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GUM, GEO, DDV, ZGO, T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pa z elastiko, 2x svinčnik,tehnični svinčnik, barvice, nalivnik, 2 x geo trikotnik, radirka, šilček, šestilo,lepilo v stiku, škarje,  šolski copati ali copati z nedrsečo gum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8220" cy="865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OLA PRIMOŽA TRUBARJA LAŠKO IN PŠ DE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Calibri" w:ascii="Calibri" w:hAnsi="Calibri"/>
              </w:rPr>
              <w:t>8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920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080"/>
        <w:gridCol w:w="3000"/>
      </w:tblGrid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ŠČINA ZA VSAK DAN 8, samostojni del. zvezek za slovenščino – jezik v 8. r, 3. izd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710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h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ŽAVLJANJSKA IN DOMOVINSKA KULTURA TER E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JSKA  IN DOMOVINSKA KULTURA  TER ETIKA , del.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3488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Justi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J JEZIK ANGLEŠČ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JECT 3, </w:t>
            </w:r>
            <w:r>
              <w:rPr>
                <w:rFonts w:cs="Calibri" w:ascii="Calibri" w:hAnsi="Calibri"/>
                <w:b/>
              </w:rPr>
              <w:t>3. izdaja,</w:t>
            </w:r>
            <w:r>
              <w:rPr>
                <w:rFonts w:cs="Calibri" w:ascii="Calibri" w:hAnsi="Calibri"/>
              </w:rPr>
              <w:t xml:space="preserve"> del. zvezek za angleščino v 8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631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3, </w:t>
            </w:r>
            <w:r>
              <w:rPr>
                <w:rFonts w:cs="Calibri" w:ascii="Calibri" w:hAnsi="Calibri"/>
                <w:b/>
              </w:rPr>
              <w:t>3. izdaja</w:t>
            </w:r>
            <w:r>
              <w:rPr>
                <w:rFonts w:cs="Calibri" w:ascii="Calibri" w:hAnsi="Calibri"/>
              </w:rPr>
              <w:t>, del. učbenik za pouk angleškega jezika v 8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 97801947635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A IN TEHNOLOGI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A IN TEHNOLOGIJA 8, del. zvezek z delovnim gradivom, prenovlje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šnar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 KEMIJE 8 , OD ATOMA DO MOLEKULE, del. zvezek za kemijo, prenovlje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mrd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RO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ivni učni komplet Nove generacije za biologijo v 8. 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P NEMŠKI JEZI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R 2, del. zvezek za pouk nemškega jez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*zvezki naj bodo oviti, z nalepko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41"/>
        <w:gridCol w:w="2880"/>
        <w:gridCol w:w="2760"/>
      </w:tblGrid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BIO, TJA, KEM, GUM, GEO, ZGO, DD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, 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, 52 list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2x svinčnik,tehnični svinčnik,  barvice, nalivnik, 2 x  geo trikotnik, radirka, šilček, škarje, šestilo,lepilo, kalkulato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ni sistem elementov, TIP (tabele in podatk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šolski copati ali copati z nedrsečo gu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8220" cy="865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IN PŠ DEB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Calibri" w:ascii="Calibri" w:hAnsi="Calibri"/>
                <w:b/>
              </w:rPr>
              <w:t>9. RAZRED       ŠOL.LETO 2014/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911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4080"/>
        <w:gridCol w:w="3000"/>
      </w:tblGrid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ŠČINA ZA VSAK DAN 9, samostojni del. zvezek za slovenščino – jezik v 9. r, posodobljena izd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7112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h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 KEMIJE 9, od molekule do makromolekule, del. zvezek za pouk kemije v 9. r. , prenovlje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rd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RO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4, </w:t>
            </w:r>
            <w:r>
              <w:rPr>
                <w:rFonts w:cs="Calibri" w:ascii="Calibri" w:hAnsi="Calibri"/>
                <w:b/>
              </w:rPr>
              <w:t>3. izdaja,</w:t>
            </w:r>
            <w:r>
              <w:rPr>
                <w:rFonts w:cs="Calibri" w:ascii="Calibri" w:hAnsi="Calibri"/>
              </w:rPr>
              <w:t xml:space="preserve"> del. zvezek za angleščino s CD 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635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JECT 4, </w:t>
            </w:r>
            <w:r>
              <w:rPr>
                <w:rFonts w:cs="Calibri" w:ascii="Calibri" w:hAnsi="Calibri"/>
                <w:b/>
              </w:rPr>
              <w:t>3. izdaja</w:t>
            </w:r>
            <w:r>
              <w:rPr>
                <w:rFonts w:cs="Calibri" w:ascii="Calibri" w:hAnsi="Calibri"/>
              </w:rPr>
              <w:t>, del. učbenik za pouk angleškega jezika v 9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9780194763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ZBIRNI PREDMET: NEMŠKI JEZI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3, delovni zvezek za pouk nemščine kot izbirni predm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Mott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00"/>
        <w:gridCol w:w="2880"/>
        <w:gridCol w:w="276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TJA,GUM, ZGO, GEO, 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, 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, 52 list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pa z elastiko, 2x svinčnik, barvice, nalivnik, geo trikotnik, radirka, šilček, šestilo, lepilo, tehnični svinčnik,  šolski copati ali copati z nedrsečo gum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evid Slovenije, kalkulator, TIP (tabele in podatki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1417" w:right="1417" w:gutter="0" w:header="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1:00Z</dcterms:created>
  <dc:creator>Pomočnica Debro</dc:creator>
  <dc:description/>
  <dc:language>en-US</dc:language>
  <cp:lastModifiedBy>OŠ Laško</cp:lastModifiedBy>
  <cp:lastPrinted>2014-06-16T16:17:00Z</cp:lastPrinted>
  <dcterms:modified xsi:type="dcterms:W3CDTF">2014-06-17T11:31:00Z</dcterms:modified>
  <cp:revision>2</cp:revision>
  <dc:subject/>
  <dc:title>OSNOVNA ŠOLA PRIMOŽA TRUBARJA LAŠKO –</dc:title>
</cp:coreProperties>
</file>