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PRIMOŽA TRUBARJA LAŠKO – PŠ ŠENTRUPERT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RAZRED       ŠOL.LETO 20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1, 1. del- prenova 2013, sam. delovni zvezek</w:t>
            </w:r>
          </w:p>
          <w:p>
            <w:pPr>
              <w:pStyle w:val="Normal"/>
              <w:rPr/>
            </w:pPr>
            <w:r>
              <w:rPr/>
              <w:t>EAN 9789616625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1, 2. del – prenova, 2013, sam. delovni zvezek</w:t>
            </w:r>
          </w:p>
          <w:p>
            <w:pPr>
              <w:pStyle w:val="Normal"/>
              <w:rPr/>
            </w:pPr>
            <w:r>
              <w:rPr/>
              <w:t>EAN 97896166255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ginič,</w:t>
            </w:r>
          </w:p>
          <w:p>
            <w:pPr>
              <w:pStyle w:val="Normal"/>
              <w:rPr/>
            </w:pPr>
            <w:r>
              <w:rPr/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I KORAKI V MATEMATIKO 1, </w:t>
            </w:r>
          </w:p>
          <w:p>
            <w:pPr>
              <w:pStyle w:val="Normal"/>
              <w:rPr/>
            </w:pPr>
            <w:r>
              <w:rPr/>
              <w:t>del.zvezek z del. mapo za matematiko v 1.r</w:t>
            </w:r>
          </w:p>
          <w:p>
            <w:pPr>
              <w:pStyle w:val="Normal"/>
              <w:rPr/>
            </w:pPr>
            <w:r>
              <w:rPr/>
              <w:t>EAN9789612097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ANJE JE IGRA,</w:t>
            </w:r>
          </w:p>
          <w:p>
            <w:pPr>
              <w:pStyle w:val="Normal"/>
              <w:rPr/>
            </w:pPr>
            <w:r>
              <w:rPr/>
              <w:t>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ajšp, J.Žic</w:t>
            </w:r>
          </w:p>
          <w:p>
            <w:pPr>
              <w:pStyle w:val="Normal"/>
              <w:rPr/>
            </w:pPr>
            <w:r>
              <w:rPr/>
              <w:t>ROKUS K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erman:</w:t>
            </w:r>
          </w:p>
          <w:p>
            <w:pPr>
              <w:pStyle w:val="Normal"/>
              <w:rPr/>
            </w:pPr>
            <w:r>
              <w:rPr/>
              <w:t>ANTU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črtni, 52 listni</w:t>
            </w:r>
          </w:p>
          <w:p>
            <w:pPr>
              <w:pStyle w:val="Normal"/>
              <w:rPr/>
            </w:pPr>
            <w:r>
              <w:rPr/>
              <w:t>11 mm črta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, M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elastiko,  2x svinčnik, barvice, flomastri, mala šablona, 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ž- barvni papir,23 –listni Debora; čopiči komplet  (3 kosi) ploščati in komplet (3 kosi) okrogli, tempera barvice-7ml, v kovinski embalaži, lonček za vodo, paleta,  plastelin, 2 kom  risalni blok- 20 listni mehki, voščenke, škarje, 2 kom lepilo v stiku, vrečka za likovni prib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OLA PRIMOŽA TRUBARJA LAŠKO – </w:t>
      </w:r>
    </w:p>
    <w:p>
      <w:pPr>
        <w:pStyle w:val="Normal"/>
        <w:rPr/>
      </w:pPr>
      <w:r>
        <w:rPr/>
        <w:t xml:space="preserve">PŠ ŠENTRUPERT 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2. RAZRED       ŠOL.LETO 20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2, 1. del-  sam. delovni zvezek</w:t>
            </w:r>
          </w:p>
          <w:p>
            <w:pPr>
              <w:pStyle w:val="Normal"/>
              <w:rPr/>
            </w:pPr>
            <w:r>
              <w:rPr/>
              <w:t>EAN 978961662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1, 2. del - sam. delovni zvezek</w:t>
            </w:r>
          </w:p>
          <w:p>
            <w:pPr>
              <w:pStyle w:val="Normal"/>
              <w:rPr/>
            </w:pPr>
            <w:r>
              <w:rPr/>
              <w:t>EAN 978961662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ginič,</w:t>
            </w:r>
          </w:p>
          <w:p>
            <w:pPr>
              <w:pStyle w:val="Normal"/>
              <w:rPr/>
            </w:pPr>
            <w:r>
              <w:rPr/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KORAKI V MATEMATIKO 2, </w:t>
            </w:r>
          </w:p>
          <w:p>
            <w:pPr>
              <w:pStyle w:val="Normal"/>
              <w:rPr/>
            </w:pPr>
            <w:r>
              <w:rPr/>
              <w:t>del.zvezek za matematiko v 2.r</w:t>
            </w:r>
          </w:p>
          <w:p>
            <w:pPr>
              <w:pStyle w:val="Normal"/>
              <w:rPr/>
            </w:pPr>
            <w:r>
              <w:rPr/>
              <w:t>EAN 9789612096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ANJE JE IGRA 2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ajšp, J.Žic</w:t>
            </w:r>
          </w:p>
          <w:p>
            <w:pPr>
              <w:pStyle w:val="Normal"/>
              <w:rPr/>
            </w:pPr>
            <w:r>
              <w:rPr/>
              <w:t>ROKUS K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erman,</w:t>
            </w:r>
          </w:p>
          <w:p>
            <w:pPr>
              <w:pStyle w:val="Normal"/>
              <w:rPr/>
            </w:pPr>
            <w:r>
              <w:rPr/>
              <w:t>ANTU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 lahko, 11 mm črtasti</w:t>
            </w:r>
          </w:p>
          <w:p>
            <w:pPr>
              <w:pStyle w:val="Normal"/>
              <w:rPr/>
            </w:pPr>
            <w:r>
              <w:rPr/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, M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elastiko,  2x svinčnik, barvice, flomastri, mala šablona, 2 radirki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ž- barvni papir - 23 listni Debora,čopiči komplet  (3 kosi) okrogli, tempera barvice-7ml, v kovinski embalaži, tempera bela- 25 ml, lonček, paleta plastelin,  2 kom risalni blok 20 listni mehki, voščenke, škarje, 2 kom lepilo v stiku, vrečka za likovni prib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OLA PRIMOŽA TRUBARJA LAŠKO – </w:t>
      </w:r>
    </w:p>
    <w:p>
      <w:pPr>
        <w:pStyle w:val="Normal"/>
        <w:rPr/>
      </w:pPr>
      <w:r>
        <w:rPr/>
        <w:t xml:space="preserve">PŠ ŠENTRUPERT 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3. RAZRED       ŠOL.LETO 20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3, 1. del-  sam. delovni zvezek, prenova 2013</w:t>
            </w:r>
          </w:p>
          <w:p>
            <w:pPr>
              <w:pStyle w:val="Normal"/>
              <w:rPr/>
            </w:pPr>
            <w:r>
              <w:rPr/>
              <w:t>EAN 9789616625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3, 2. del - sam. delovni zvezek</w:t>
            </w:r>
          </w:p>
          <w:p>
            <w:pPr>
              <w:pStyle w:val="Normal"/>
              <w:rPr/>
            </w:pPr>
            <w:r>
              <w:rPr/>
              <w:t>EAN 9789616625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ginič,</w:t>
            </w:r>
          </w:p>
          <w:p>
            <w:pPr>
              <w:pStyle w:val="Normal"/>
              <w:rPr/>
            </w:pPr>
            <w:r>
              <w:rPr/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TJI KORAKI V MATEMATIKO, </w:t>
            </w:r>
          </w:p>
          <w:p>
            <w:pPr>
              <w:pStyle w:val="Normal"/>
              <w:rPr/>
            </w:pPr>
            <w:r>
              <w:rPr/>
              <w:t>del.zvezek za matematiko v dveh delih z mapo</w:t>
            </w:r>
          </w:p>
          <w:p>
            <w:pPr>
              <w:pStyle w:val="Normal"/>
              <w:rPr/>
            </w:pPr>
            <w:r>
              <w:rPr/>
              <w:t>EAN 9789612097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ANJE JE IGRA 3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ajšp, J.Žic</w:t>
            </w:r>
          </w:p>
          <w:p>
            <w:pPr>
              <w:pStyle w:val="Normal"/>
              <w:rPr/>
            </w:pPr>
            <w:r>
              <w:rPr/>
              <w:t>ROKUS K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erman,</w:t>
            </w:r>
          </w:p>
          <w:p>
            <w:pPr>
              <w:pStyle w:val="Normal"/>
              <w:rPr/>
            </w:pPr>
            <w:r>
              <w:rPr/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JE IN JAZ 3,del. zvezek za spoznavanje okolja v 3. r, prenovljeno,</w:t>
            </w:r>
          </w:p>
          <w:p>
            <w:pPr>
              <w:pStyle w:val="Normal"/>
              <w:rPr/>
            </w:pPr>
            <w:r>
              <w:rPr/>
              <w:t>EAN 9789612417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jd:</w:t>
            </w:r>
          </w:p>
          <w:p>
            <w:pPr>
              <w:pStyle w:val="Normal"/>
              <w:rPr/>
            </w:pPr>
            <w:r>
              <w:rPr/>
              <w:t>MODRIJAN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11 mm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, M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elastiko,  2x svinčnik, barvice, flomastri, nalivnik,  črnilni vložki modri, velika šablona, 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ž- barvni papir - 20 listni, čopiči 3 kosi –okrogli in 3 kosi ploščati čopiči,   tempera barvice-7ml, v kovinski embalaži, tempera bela, 25 ml, lonček za vodo, paleta,  likovni blok, voščenke, škarje, lepilo v sti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OLA PRIMOŽA TRUBARJA LAŠKO – </w:t>
      </w:r>
    </w:p>
    <w:p>
      <w:pPr>
        <w:pStyle w:val="Normal"/>
        <w:rPr/>
      </w:pPr>
      <w:r>
        <w:rPr/>
        <w:t>PŠ ŠENTRUPERT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4. RAZRED       ŠOL.LETO 20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</w:t>
      </w:r>
    </w:p>
    <w:tbl>
      <w:tblPr>
        <w:tblW w:w="911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4686"/>
        <w:gridCol w:w="2394"/>
      </w:tblGrid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, ZALOŽBA, 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ZALOŽBA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KA ALI UGANKA 4, sam. delovni zvezek, prenovljeno,</w:t>
            </w:r>
          </w:p>
          <w:p>
            <w:pPr>
              <w:pStyle w:val="Normal"/>
              <w:rPr/>
            </w:pPr>
            <w:r>
              <w:rPr/>
              <w:t>EAN 97896124170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tina, Barle</w:t>
            </w:r>
          </w:p>
          <w:p>
            <w:pPr>
              <w:pStyle w:val="Normal"/>
              <w:rPr/>
            </w:pPr>
            <w:r>
              <w:rPr/>
              <w:t>MODRIJAN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 MATEMATIČNIH ČUDES 4, del. učbenik za matematiko v 4. r. prenovljeno z dodanimi medpredm. vsebinami</w:t>
            </w:r>
          </w:p>
          <w:p>
            <w:pPr>
              <w:pStyle w:val="Normal"/>
              <w:rPr/>
            </w:pPr>
            <w:r>
              <w:rPr/>
              <w:t>EAN 9789610206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ET MATEMATIČNIH ČUDES 4, 2 zvezka, </w:t>
            </w:r>
          </w:p>
          <w:p>
            <w:pPr>
              <w:pStyle w:val="Normal"/>
              <w:rPr/>
            </w:pPr>
            <w:r>
              <w:rPr/>
              <w:t>del. zvezek za matematiko v 4. r, prenovljeno</w:t>
            </w:r>
          </w:p>
          <w:p>
            <w:pPr>
              <w:pStyle w:val="Normal"/>
              <w:rPr/>
            </w:pPr>
            <w:r>
              <w:rPr/>
              <w:t>EAN 97896102009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otič:</w:t>
            </w:r>
          </w:p>
          <w:p>
            <w:pPr>
              <w:pStyle w:val="Normal"/>
              <w:rPr/>
            </w:pPr>
            <w:r>
              <w:rPr/>
              <w:t>DZS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REET 1, 2. izdaja, del. zvezek za angleščino z multiromom</w:t>
            </w:r>
          </w:p>
          <w:p>
            <w:pPr>
              <w:pStyle w:val="Normal"/>
              <w:rPr/>
            </w:pPr>
            <w:r>
              <w:rPr/>
              <w:t>EAN 97801947311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ment:</w:t>
            </w:r>
          </w:p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AVOSLOVJE </w:t>
            </w:r>
          </w:p>
          <w:p>
            <w:pPr>
              <w:pStyle w:val="Normal"/>
              <w:rPr/>
            </w:pPr>
            <w:r>
              <w:rPr/>
              <w:t>IN TEHNIK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VO NIT 4, praktično gradivo za pouk, prenovljeno</w:t>
            </w:r>
          </w:p>
          <w:p>
            <w:pPr>
              <w:pStyle w:val="Normal"/>
              <w:rPr/>
            </w:pPr>
            <w:r>
              <w:rPr/>
              <w:t>EAN 97896167402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jančič:</w:t>
            </w:r>
          </w:p>
          <w:p>
            <w:pPr>
              <w:pStyle w:val="Normal"/>
              <w:rPr/>
            </w:pPr>
            <w:r>
              <w:rPr/>
              <w:t>IZOTECH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VEZKI* naj bodo oviti, z nalepko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ki karo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, MAT, D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elastiko,svinčnik, barvice, flomastri, nalivnik, geo trikotnik  velika šablona,  radirka, šilček, šestilo, šolski copati ali copati z nedrsečo gumo</w:t>
            </w:r>
          </w:p>
          <w:p>
            <w:pPr>
              <w:pStyle w:val="Normal"/>
              <w:rPr/>
            </w:pPr>
            <w:r>
              <w:rPr/>
              <w:t>Laško – turistična karta občine in načrt mesta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ž- barvni papir - 20 listni, čopiči 3 kosi – ploščati,  tempera barvice-7ml, v kovinski embalaži, likovni blok Radeče – različni listi, voščenke, škarje, lepilo (v sti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8220" cy="86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OLA PRIMOŽA TRUBARJA LAŠKO – </w:t>
      </w:r>
    </w:p>
    <w:p>
      <w:pPr>
        <w:pStyle w:val="Normal"/>
        <w:rPr/>
      </w:pPr>
      <w:r>
        <w:rPr/>
        <w:t>PŠ ŠENTRUPERT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5. RAZRED       ŠOL.LETO 201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I ZVEZKI</w:t>
      </w:r>
    </w:p>
    <w:tbl>
      <w:tblPr>
        <w:tblW w:w="911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4080"/>
        <w:gridCol w:w="3000"/>
      </w:tblGrid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ZALOŽBA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KA ALI UGANKA 5, samostojni del. zvezek za slovenščino v 5, r, izid maja 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jan, Barle:</w:t>
              <w:br/>
              <w:t>MODRIJAN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 MATEMATIČNIH ČUDES 5,</w:t>
            </w:r>
          </w:p>
          <w:p>
            <w:pPr>
              <w:pStyle w:val="Normal"/>
              <w:rPr/>
            </w:pPr>
            <w:r>
              <w:rPr/>
              <w:t>del. zvezek za matematiko v 5. r, prenovljeno</w:t>
            </w:r>
          </w:p>
          <w:p>
            <w:pPr>
              <w:pStyle w:val="Normal"/>
              <w:rPr/>
            </w:pPr>
            <w:r>
              <w:rPr/>
              <w:t>EAN 97896102032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otič et al:</w:t>
            </w:r>
          </w:p>
          <w:p>
            <w:pPr>
              <w:pStyle w:val="Normal"/>
              <w:rPr/>
            </w:pPr>
            <w:r>
              <w:rPr/>
              <w:t>DZS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REET 2, 2. izdaja, del. zvezek za angleščino z multiromom</w:t>
            </w:r>
          </w:p>
          <w:p>
            <w:pPr>
              <w:pStyle w:val="Normal"/>
              <w:rPr/>
            </w:pPr>
            <w:r>
              <w:rPr/>
              <w:t>EAN 97801947327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ment:</w:t>
            </w:r>
          </w:p>
          <w:p>
            <w:pPr>
              <w:pStyle w:val="Normal"/>
              <w:rPr/>
            </w:pPr>
            <w:r>
              <w:rPr/>
              <w:t>OUP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AVOSLOVJE </w:t>
            </w:r>
          </w:p>
          <w:p>
            <w:pPr>
              <w:pStyle w:val="Normal"/>
              <w:rPr/>
            </w:pPr>
            <w:r>
              <w:rPr/>
              <w:t>IN TEHN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VO NIT 5,  praktično gradivo za pouk, prenovljeno</w:t>
            </w:r>
          </w:p>
          <w:p>
            <w:pPr>
              <w:pStyle w:val="Normal"/>
              <w:rPr/>
            </w:pPr>
            <w:r>
              <w:rPr/>
              <w:t>EAN 9789616740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jančič, Zajc</w:t>
            </w:r>
          </w:p>
          <w:p>
            <w:pPr>
              <w:pStyle w:val="Normal"/>
              <w:rPr/>
            </w:pPr>
            <w:r>
              <w:rPr/>
              <w:t>IZOTECH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ki  karo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, MAT, DR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z elastiko, svinčnik, barvice, nalivnik, črnilni vložki modri velika šablona, geo trikotnik, radirka, šilček, šestilo, šolski copati ali copati z nedrsečo gumo, zemljevid Slovenije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ž- barvni papir - 20 listni,čopiči 3 kosi ploščati,  tempera barvice-7ml, v kovinski embalaži, likovni blok Muflon Radeče – različni listi, voščenke, škarje, lepilo (v sti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07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2:00Z</dcterms:created>
  <dc:creator>Pomočnica Debro</dc:creator>
  <dc:description/>
  <dc:language>en-US</dc:language>
  <cp:lastModifiedBy>OŠ Laško</cp:lastModifiedBy>
  <cp:lastPrinted>2014-06-16T16:18:00Z</cp:lastPrinted>
  <dcterms:modified xsi:type="dcterms:W3CDTF">2014-06-17T11:32:00Z</dcterms:modified>
  <cp:revision>2</cp:revision>
  <dc:subject/>
  <dc:title>OSNOVNA ŠOLA PRIMOŽA TRUBARJA LAŠKO –</dc:title>
</cp:coreProperties>
</file>