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920" cy="10090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OSNOVNA ŠOLA PRIMOŽA TRUBARJA LAŠKO – PŠ VR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LOV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1, 1. del- prenova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1, 2. del – prenova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I KORAKI V MATEMATIKO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 del. mapo za matematiko v 1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97896120978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mm 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 2x svinčnik, barvice, flomastri, mala šablona,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, 20 listni,čopiči komplet  (3 kosi) ploščati in komplet (3 kosi) okrogli, tempera barvice-7ml, v kovinski embalaži, tempera bela- 25 ml, plastelin, likovni blok, voščenke, škarje, lepilo v stiku, vrečka za likovni pribo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459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SNOVNA ŠOLA PRIMOŽA TRUBARJA LAŠKO –  PŠ VR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2, 1. del- 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4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2, 2. del - sam. delovni zvezek prenova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GI KORAKI V MATEMATIK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a matematiko v 2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66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ČUNANJE JE IGRA 3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m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LJE IN JAZ 2,del. zvezek za spoznavanje okolja v 2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6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nel et al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1 mm črta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 2x svinčnik, barvice, flomastri,nalivnik,  velika šablona, radirka, šilček, šolski copati ali copati z nedrsečo gumo, vrečka za copate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 - 20 listni,čopiči komplet  (3 kosi) ploščati in komplet (3 kosi) okrogli, tempera barvice-7ml, v kovinski embalaži, tempera bela- 25 ml, plastelin, Likovni blok, voščenke, škarje, lepilo (v stiku), vrečka za likovni pribo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4592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PRIMOŽA TRUBARJA LAŠKO – PŠ VR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3, 1. del-  sam. delovni zvezek, prenova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3, 2. del -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TJI KORAKI V MATEMATIKO 3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a matematiko v dveh delih z ma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77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ČUNANJE JE IGRA 3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m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LJE IN JAZ 3,del. zvezek za spoznavanje okolja v 3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svinčnik, barvice, flomastri, nalivnik, črnilni vložki – modri, velika šablona, 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až- barvni papir - 20 listni,čopiči komplet  (3 kosi) ploščati in komplet (3 kosi) okrogli, tempera barvice-7ml, v kovinski embalaži, tempera bela- 25 ml, Likovni blok, voščenke, škarje, lepilo (v stiku)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45920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SNOVNA ŠOLA PRIMOŽA TRUBARJA LAŠKO – PŠ VR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RAZRED       ŠOL.LETO 2014/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00"/>
        <w:gridCol w:w="228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KA ALI UGANKA 4, sam. delovni zvezek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tina, Bar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ET MATEMATIČNIH ČUDES 4, del. učbenik za matematiko v 4. r. z dodanimi medpredmetnimi vsebinami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63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ET MATEMATIČNIH ČUDES 4, 2 zvez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 zvezek za matematiko v 4. r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0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t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STREET 1, 2. izdaja, del. zvezek za angleščino z multirom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3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NIT 4, praktično gradivo za pouk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740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janč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 * naj bodo oviti, z nalepko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ki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, D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svinčnik, barvice, flomastri, nalivnik,  velika šablona, geo trikotnik, radirka, šilček, šesti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ŠKO – Turistična karta občine in načrt mest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laž- barvni papir - 20 listni,  čopiči 3 kosi – ploščati, tempera barvice-7ml, v kovinski embalaži, Likovni blok Radeče – različni listi, voščenke, škarje, lepilo v stiku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98220" cy="86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OSNOVNA ŠOLA PRIMOŽA TRUBARJA LAŠKO –  PŠ VR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KA ALI UGANKA 5, samostojni del. zvezek za slovenščino v 5, r, izid maja 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jan, Barle:</w:t>
              <w:br/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MATEMATIČNIH ČUDES 5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 zvezek za matematiko v 5. r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32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t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STREET 2, 2. izdaja, del. zvezek za angleščino z multirom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327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NIT 5,  praktično gradivo za pouk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740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janč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zki karo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, MAT, DR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svinčnik, barvice, nalivnik, črnilni vložki modri velika šablona, geo trikotnik, radirka, šilček, šestilo, šolski copati ali copati z nedrsečo gumo, zemljevid Slovenije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laž- barvni papir - 20 listni,čopiči 3 kosi ploščati,  tempera barvice-7ml, v kovinski embalaži, Likovni blok Muflon Radeče – različni listi, voščenke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3:00Z</dcterms:created>
  <dc:creator>Pomočnica Debro</dc:creator>
  <dc:description/>
  <dc:language>en-US</dc:language>
  <cp:lastModifiedBy>OŠ Laško</cp:lastModifiedBy>
  <cp:lastPrinted>2014-06-16T16:17:00Z</cp:lastPrinted>
  <dcterms:modified xsi:type="dcterms:W3CDTF">2014-06-17T11:33:00Z</dcterms:modified>
  <cp:revision>2</cp:revision>
  <dc:subject/>
  <dc:title>OSNOVNA ŠOLA PRIMOŽA TRUBARJA LAŠKO –</dc:title>
</cp:coreProperties>
</file>