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45920" cy="10090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OLA PRIMOŽA TRUBARJA LAŠKO –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Š REČIC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SLOV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C 1, 1. del- prenova 2013,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1, 2. del – prenova, 2013,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Grgin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VI KORAKI V MATEMATIKO 1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l.zvezek z del. mapo za matematiko v 1.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97896120978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ajšp, J.Ž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zčrtn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mm 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, M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 z elastiko,  2x svinčnik, barvice, flomastri, mala šablona, 2 radirki, šilček, šolski copati ali copati z nedrsečo gumo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ž- barvni papir, 20 listni,čopiči komplet  (3 kosi) ploščati in komplet (3 kosi) okrogli, tempera barvice-7ml, v kovinski embalaži, tempera bela- 25 ml, plastelin, Likovni blok, voščenke, škarje, lepilo (v stiku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4592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OLA PRIMOŽA TRUBARJA LAŠKO –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Š REČIC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RAZRED       ŠOL.LETO 2014/1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2, 1. del- 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4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C 2, 2. del -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Grgin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RUGI KORAKI V MATEMATIKO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l.zvezek za matematiko v 2.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0966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NJE JE IGRA 2, zbirka nalo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ajšp, J.Ž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erma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US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OLJE IN JAZ 2,del. zvezek za spoznavanje okolja v 2. r, prenovljen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4162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Krnel et al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IJ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1 mm črta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lataj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lataj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, M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 z elastiko,  2x svinčnik, barvice, flomastri, velika šablona, 2 radirki, šilček, šolski copati ali copati z nedrsečo gumo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ž- barvni papir - 20 listni,čopiči komplet  (3 kosi) ploščati in komplet (3 kosi) okrogli, tempera barvice-7ml, v kovinski embalaži, tempera bela- 25 ml, plastelin, Likovni blok, voščenke, škarje, lepilo (v stiku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45920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OLA PRIMOŽA TRUBARJA LAŠKO –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Š REČIC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RAZRED       ŠOL.LETO 2014/1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8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C 3, 1. del-  sam. delovni zvezek, prenova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 3, 2. del - sam. delovni zvez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6255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Grgin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IT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RETJI KORAKI V MATEMATIKO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.zvezek za matematiko v dveh delih z ma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0977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ajšp, J.Ž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 KLET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KOLJE IN JAZ 3,del. zvezek za spoznavanje okolja v 3. r, prenovljen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4172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j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IJ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lataj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vezki naj bodo oviti, z nalepko</w:t>
      </w:r>
    </w:p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, M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pa z elastiko,  2x svinčnik, barvice,nalivnik,  velika šablona,  radirka, šilček, šolski copati ali copati z nedrsečo gumo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laž- barvni papir - 20 listni, tempera barvice-7ml, v kovinski embalaži, Likovni blok, škarje, lepilo (v stiku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45920" cy="100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NOVNA ŠOLA PRIMOŽA TRUBARJA LAŠKO – PŠ REČIC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Calibri" w:ascii="Calibri" w:hAnsi="Calibri"/>
                <w:b/>
              </w:rPr>
              <w:t>4. RAZRED       ŠOL.LETO 2014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OVNI ZVEZKI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920"/>
        <w:gridCol w:w="216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, ZALOŽBA, 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,ZALOŽBA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KA ALI UGANKA 4, sam. delovni zvezek, prenovljen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2417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tina, Bar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RIJAN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T MATEMATIČNIH ČUDES 4, del. učbenik za matematiko v 4. r. prenovljeno z medpredm. vsebin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020634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VET MATEMATIČNIH ČUDES 4, 2 zvezk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. zvezek za matematiko v 4. r, 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0200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Cotič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S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STREET 1, 2. izdaja, del. zvezek za angleščino z multirom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019473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dme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P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RAVOSLOV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EHNIK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IVO NIT 4, praktično gradivo za pouk, prenovlje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N 9789616740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jančič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TE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EZKI* naj bodo oviti, z nalepko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640"/>
        <w:gridCol w:w="300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lataj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o lahko, 1 cm ka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rtasti, 52 list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/>
      </w:pPr>
      <w:r>
        <w:rPr/>
        <w:t>ŠOLSKE POTREBŠČINE</w:t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M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BŠČI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, M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pa z elastiko,  2x svinčnik, barvice,nalivnik,  velika šablona,  radirka, šilček, geo trikotnik, šestilo,  šolski copati ali copati z nedrsečo gum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ško- Turistična karta občine in načrt mesta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laž- barvni papir - 20 listni, tempera barvice-7ml, v kovinski embalaži, Likovni blok, škarje, lepilo (v stiku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1:00Z</dcterms:created>
  <dc:creator>Pomočnica Debro</dc:creator>
  <dc:description/>
  <dc:language>en-US</dc:language>
  <cp:lastModifiedBy>OŠ Laško</cp:lastModifiedBy>
  <cp:lastPrinted>2014-06-16T16:18:00Z</cp:lastPrinted>
  <dcterms:modified xsi:type="dcterms:W3CDTF">2014-06-17T11:41:00Z</dcterms:modified>
  <cp:revision>2</cp:revision>
  <dc:subject/>
  <dc:title>OSNOVNA ŠOLA PRIMOŽA TRUBARJA LAŠKO - PŠ REČICA</dc:title>
</cp:coreProperties>
</file>