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E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rabnik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uporabni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ski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na oseb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štev. zavezanca za DD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včna številka – obvezno izpolnit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ična številka: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i ste bili </w:t>
            </w:r>
            <w:ins w:id="0" w:author="Ravnateljica" w:date="2011-10-24T12:54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izbran</w:t>
              </w:r>
            </w:ins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  <w:ins w:id="1" w:author="Ravnateljica" w:date="2011-10-24T12:54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 xml:space="preserve"> na Javnem razpisu za izvajanje dejavnosti v okviru letnega programa športa v Občini Laško</w:t>
              </w:r>
            </w:ins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DA                   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v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a oseb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ska številka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javnost pogo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četni in končni datum najema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Mesečni prispevek učenc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lja za športna društva, ki delajo izključno z mladim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leni termini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                                                                                          Podpis odgovorne oseb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Ži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Ravnateljica">
    <w:name w:val="Ravnateljic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0:00Z</dcterms:created>
  <dc:creator>user</dc:creator>
  <dc:description/>
  <cp:keywords/>
  <dc:language>en-US</dc:language>
  <cp:lastModifiedBy>LOPREN01</cp:lastModifiedBy>
  <cp:lastPrinted>2009-08-14T09:33:00Z</cp:lastPrinted>
  <dcterms:modified xsi:type="dcterms:W3CDTF">2013-08-30T09:53:00Z</dcterms:modified>
  <cp:revision>5</cp:revision>
  <dc:subject/>
  <dc:title>PRIJAVNI OBRAZEC</dc:title>
</cp:coreProperties>
</file>